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45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2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Dispõe sobre denominação de próprio público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O próprio público localizado na Avenida Europa, s/nº, Bairro Santa Júlia, passa a chamar “Creche Benedita Matias Gonçalves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7 de Agosto de 2017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exandre Firmino Alves (Alexandre da Regional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    de          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0:00Z</dcterms:created>
  <dc:creator>Katia</dc:creator>
  <dc:description/>
  <cp:keywords/>
  <dc:language>en-US</dc:language>
  <cp:lastModifiedBy>Katia Cristina Silva de Campos Lima</cp:lastModifiedBy>
  <cp:lastPrinted>2012-06-06T12:29:00Z</cp:lastPrinted>
  <dcterms:modified xsi:type="dcterms:W3CDTF">2017-07-18T16:00:00Z</dcterms:modified>
  <cp:revision>3</cp:revision>
  <dc:subject/>
  <dc:title> </dc:title>
</cp:coreProperties>
</file>